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1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põe sobre a autorização para captação de recursos depositados ao Fundo Municipal dos Direitos da Criança e do Adolescente de Pomerode, destinados ao Proje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Ler, Aprender e Brincar, do PEAL - Associação dos Programas Educacionais e Assistenciais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12 de Dezemb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utorizar a captação de recursos para ações na área da infância e da adolescência para o Projet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Ler, Aprender e Brinc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EAL - Associação dos Programas Educacionais e Assistenciais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24.000,00 (vinte e quatro mil reai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Instrução Normativa TC 12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NPJ: 17.671.483/0001-5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21.587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7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9:00Z</dcterms:created>
  <dc:creator>COMED</dc:creator>
  <dc:description/>
  <cp:keywords/>
  <dc:language>en-US</dc:language>
  <cp:lastModifiedBy>Prefeitura</cp:lastModifiedBy>
  <cp:lastPrinted>2014-08-08T10:34:00Z</cp:lastPrinted>
  <dcterms:modified xsi:type="dcterms:W3CDTF">2016-02-15T12:21:00Z</dcterms:modified>
  <cp:revision>4</cp:revision>
  <dc:subject/>
  <dc:title/>
</cp:coreProperties>
</file>